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Odbor za obrazovanje, nauk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ehnološki razvoj i informatičko druš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Broj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57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5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EVETU SEDNICU ODBORA ZA OBRAZOVANjE, NAUKU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EHNOLOŠKI RAZVOJ I INFORMATIČKO DRUŠ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UTORAK, 21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Razmatranje Predloga zakona o potvrđivanju Sporazuma o priznavanju kvalifikacija u visokom obrazovanju na Zapadnom Balkanu, koji je podnela Vlada  (broj: 011-344/23, od 21.02.2023. godin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Razmatranje Predloga zakona o potvrđivanju Sporazuma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o priznavanju profesionalnih kvalifikacija za doktore medicine, doktore stomatologije i arhitekte u kontekstu Centralno-evropskog Sporazuma o slobodnoj trgovini, sa Aneksom I, Aneksom II i Aneksom III, koji je podnela Vlada (broj: 011-345/23, od 21.02.2023. godin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prof. dr Marko Atlagić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3:00Z</dcterms:created>
  <dc:creator>Katarina Terzic</dc:creator>
  <dc:description/>
  <cp:keywords/>
  <dc:language>en-US</dc:language>
  <cp:lastModifiedBy>Jovana Jakic</cp:lastModifiedBy>
  <cp:lastPrinted>2023-03-20T14:27:00Z</cp:lastPrinted>
  <dcterms:modified xsi:type="dcterms:W3CDTF">2023-10-18T12:02:00Z</dcterms:modified>
  <cp:revision>47</cp:revision>
  <dc:subject/>
  <dc:title/>
</cp:coreProperties>
</file>